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sr-RS"/>
        </w:rPr>
      </w:pPr>
      <w:r>
        <w:rPr>
          <w:lang w:val="sr-RS"/>
        </w:rPr>
        <w:t>Шумарска школа Краљево</w:t>
      </w:r>
    </w:p>
    <w:p>
      <w:pPr>
        <w:pStyle w:val="NoSpacing"/>
        <w:rPr>
          <w:lang w:val="sr-RS"/>
        </w:rPr>
      </w:pPr>
      <w:r>
        <w:rPr>
          <w:lang w:val="sr-RS"/>
        </w:rPr>
        <w:t>-Комисија за продају аутобуса-</w:t>
      </w:r>
    </w:p>
    <w:p>
      <w:pPr>
        <w:pStyle w:val="NoSpacing"/>
        <w:rPr>
          <w:lang w:val="sr-RS"/>
        </w:rPr>
      </w:pPr>
      <w:r>
        <w:rPr>
          <w:lang w:val="sr-RS"/>
        </w:rPr>
        <w:t>Дел.бр. 1619</w:t>
      </w:r>
    </w:p>
    <w:p>
      <w:pPr>
        <w:pStyle w:val="NoSpacing"/>
        <w:rPr>
          <w:lang w:val="sr-RS"/>
        </w:rPr>
      </w:pPr>
      <w:r>
        <w:rPr>
          <w:lang w:val="sr-RS"/>
        </w:rPr>
        <w:t>Дана: 25.09.2020.г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На основу записника о јавном отварању понуда, број 1618 од 25.09.2020.године, Комисија за продају аутобуса именована Одлуком Школског одбора од 15.09.2020.г., након спроведеног поступка прикупљања затворених писаних понуда за продају школског аутобуса Шумарске школе у Краљеву, дана 25.09.2020.године доноси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О д л у к у</w:t>
      </w:r>
    </w:p>
    <w:p>
      <w:pPr>
        <w:pStyle w:val="Normal"/>
        <w:rPr/>
      </w:pPr>
      <w:r>
        <w:rPr>
          <w:lang w:val="sr-RS"/>
        </w:rPr>
        <w:t xml:space="preserve">Да се школски аутобус марке Фап Модел САНОС 415, рег.бр. </w:t>
      </w:r>
      <w:r>
        <w:rPr/>
        <w:t xml:space="preserve">KV 034-SN, </w:t>
      </w:r>
      <w:r>
        <w:rPr>
          <w:lang w:val="sr-RS"/>
        </w:rPr>
        <w:t>прода понуђачу Илић Зорану, бр. лк. 004515844, са пребивалиштрем и адресом стана у Крагујевцу, Владимира Роловића 9/35, по почетној продајној цени од  240.000,00 динара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Са овим понуђачем ће бити закључен уговор о купопродаји, на основу модела уговора који је саставни део Документације за продају аутобуса Шумарске школе у Краљеву број 1585 од 18.09.2020.године.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О б р а з л о ж е њ е</w:t>
      </w:r>
    </w:p>
    <w:p>
      <w:pPr>
        <w:pStyle w:val="Normal"/>
        <w:rPr/>
      </w:pPr>
      <w:r>
        <w:rPr>
          <w:lang w:val="sr-RS"/>
        </w:rPr>
        <w:t>Школски одбор Шумарске школе у Краљеву на седници одрћжаној дана  15.09.2020.г. донео је одлука о продаји школског аутобуса прикупљањем писаних затворених понуда ,утврђена је  почетна продајна цена   и именована комисија за спровођење ове одлуке у саставу: Бијанић Горан, председник, Бекчић Дарко, члан и Комадинић Соња, члан.</w:t>
      </w:r>
    </w:p>
    <w:p>
      <w:pPr>
        <w:pStyle w:val="Normal"/>
        <w:rPr/>
      </w:pPr>
      <w:r>
        <w:rPr>
          <w:lang w:val="sr-RS"/>
        </w:rPr>
        <w:t xml:space="preserve">На основу тога, Комисија за продају аутобуса сачинила је текст огласа о прикупљању писаних затворених понуда за продају аутобуса, који је објављен у листу Ибарске новости, дана 18.09.2020.г. Истог дана, на интернет страници школе </w:t>
      </w:r>
      <w:hyperlink r:id="rId2">
        <w:r>
          <w:rPr>
            <w:rStyle w:val="InternetLink"/>
            <w:lang w:val="en-US"/>
          </w:rPr>
          <w:t>www.sumarska.edu.rs</w:t>
        </w:r>
      </w:hyperlink>
      <w:r>
        <w:rPr>
          <w:lang w:val="en-US"/>
        </w:rPr>
        <w:t xml:space="preserve">  </w:t>
      </w:r>
      <w:r>
        <w:rPr>
          <w:lang w:val="sr-RS"/>
        </w:rPr>
        <w:t xml:space="preserve">истакнути су, поред текста огласа, и Документација за продају аутобуса Шумарске школе у Краљеву, број 1585 од 18.09.2020.г. која садржи: Упутство понуђачима о достављању писаних затворених понуда, Образац понуде и Модел уговора. </w:t>
      </w:r>
    </w:p>
    <w:p>
      <w:pPr>
        <w:pStyle w:val="Normal"/>
        <w:rPr/>
      </w:pPr>
      <w:r>
        <w:rPr>
          <w:lang w:val="sr-RS"/>
        </w:rPr>
        <w:t xml:space="preserve">До рока утврђеног за достављање понуда, односно до 25.09.2020.године до 10,00 часова на адресу школе пристигла је једна понуда, заведена под бројем 1617, време пријема понуде 8,50. Истог дана, са почетком у 10,30 часова Комисија је приступила јавном отварању понуде, о чему је сачинила Записник о јавном отварању понуда број  1618 у коме је констатовала следеће: </w:t>
      </w:r>
    </w:p>
    <w:p>
      <w:pPr>
        <w:pStyle w:val="Normal"/>
        <w:rPr/>
      </w:pPr>
      <w:r>
        <w:rPr>
          <w:lang w:val="sr-RS"/>
        </w:rPr>
        <w:t>„</w:t>
      </w:r>
      <w:r>
        <w:rPr>
          <w:lang w:val="sr-RS"/>
        </w:rPr>
        <w:t>Дана 25.09.2020.г. са почетком у 10,30 часова Комисија у саставу: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>Бијанић Горан, председник, Бекчић Дарко, члан и Комадинић Соњ, члан, приступила је отварању понуда пристиглих по огласу за прикупљање писаних затворених понуда за продају школског аутобуса, објављеном у „Ибарским новостима“ дана 18.09.2020.г. као и документације за јавну продају, објављене на</w:t>
      </w:r>
      <w:r>
        <w:rPr>
          <w:lang w:val="en-US"/>
        </w:rPr>
        <w:t xml:space="preserve"> </w:t>
      </w:r>
      <w:r>
        <w:rPr>
          <w:lang w:val="sr-RS"/>
        </w:rPr>
        <w:t xml:space="preserve">интернет страници ( сајту) школе : </w:t>
      </w:r>
      <w:hyperlink r:id="rId3">
        <w:r>
          <w:rPr>
            <w:rStyle w:val="InternetLink"/>
            <w:b/>
            <w:lang w:val="en-US"/>
          </w:rPr>
          <w:t>www.sumarska.edu.rs</w:t>
        </w:r>
      </w:hyperlink>
      <w:r>
        <w:rPr>
          <w:b/>
          <w:lang w:val="sr-RS"/>
        </w:rPr>
        <w:t xml:space="preserve">, </w:t>
      </w:r>
      <w:r>
        <w:rPr>
          <w:lang w:val="sr-RS"/>
        </w:rPr>
        <w:t xml:space="preserve">која поред огласа садржи иУпутство, Образац понуде и Модел уговора, који су заинтересовани понуђачи могли преузети. </w:t>
      </w:r>
    </w:p>
    <w:p>
      <w:pPr>
        <w:pStyle w:val="Normal"/>
        <w:rPr>
          <w:lang w:val="sr-RS"/>
        </w:rPr>
      </w:pPr>
      <w:r>
        <w:rPr>
          <w:lang w:val="sr-RS"/>
        </w:rPr>
        <w:t>Поред чланова Комисије нема других присутних лица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Комисија констатује да је понуду по Огласу објављеном 18.09.2020.години у „Ибарским новостима“ поднео поднео један понуђач и то: Илић Зоран, адреса Владимира Роловића 9/35, 34000 Крагујевац тел.бр. 061/6062700, број лк. 004515844 издате од МУП Крагујевац. Понуђач настуопа као физичко лице и достзавио је фотокопију личне карте. Понуђач је доставио и доказ о уплати депозита у износу од 10 % од почетне продајне цене, односно 24.000,00 динара. </w:t>
      </w:r>
    </w:p>
    <w:p>
      <w:pPr>
        <w:pStyle w:val="Normal"/>
        <w:rPr>
          <w:lang w:val="sr-RS"/>
        </w:rPr>
      </w:pPr>
      <w:r>
        <w:rPr>
          <w:lang w:val="sr-RS"/>
        </w:rPr>
        <w:t>Подаци из понуде (цена) :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ђач нуди у понуди цену од 240.000,00 динара.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Датум достављања понуде25.09.2020.г. у 8,50 часова. </w:t>
      </w:r>
    </w:p>
    <w:p>
      <w:pPr>
        <w:pStyle w:val="Normal"/>
        <w:rPr/>
      </w:pPr>
      <w:r>
        <w:rPr>
          <w:lang w:val="sr-RS"/>
        </w:rPr>
        <w:t>Јавно отврање понуда је завршено у 10, 43 часова.“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На основу изнетог, Комисија доноси одлуку као у изреци. </w:t>
      </w:r>
    </w:p>
    <w:p>
      <w:pPr>
        <w:pStyle w:val="Normal"/>
        <w:rPr>
          <w:lang w:val="sr-RS"/>
        </w:rPr>
      </w:pPr>
      <w:r>
        <w:rPr>
          <w:lang w:val="sr-RS"/>
        </w:rPr>
        <w:t>Ову одлуку објавити на интернет страници школе</w:t>
      </w:r>
      <w:r>
        <w:rPr>
          <w:lang w:val="en-US"/>
        </w:rPr>
        <w:t xml:space="preserve"> </w:t>
      </w:r>
      <w:r>
        <w:rPr>
          <w:lang w:val="sr-R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У Краљеву, 25.09.2020.г.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 xml:space="preserve">Комисија за продају аутобуса 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marska.edu.rs/" TargetMode="External"/><Relationship Id="rId3" Type="http://schemas.openxmlformats.org/officeDocument/2006/relationships/hyperlink" Target="http://www.sumarska.edu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58:00Z</dcterms:created>
  <dc:creator>Windows User</dc:creator>
  <dc:description/>
  <dc:language>en-US</dc:language>
  <cp:lastModifiedBy>Windows User</cp:lastModifiedBy>
  <dcterms:modified xsi:type="dcterms:W3CDTF">2020-09-29T09:58:00Z</dcterms:modified>
  <cp:revision>2</cp:revision>
  <dc:subject/>
  <dc:title/>
</cp:coreProperties>
</file>